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博士研究生初试参考书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61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外国语</w:t>
            </w:r>
          </w:p>
        </w:tc>
      </w:tr>
      <w:tr>
        <w:trPr>
          <w:trHeight w:val="76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</w:rPr>
              <w:t>英语，</w:t>
            </w:r>
            <w:r>
              <w:rPr>
                <w:b/>
                <w:sz w:val="18"/>
              </w:rPr>
              <w:t>1002</w:t>
            </w:r>
            <w:r>
              <w:rPr>
                <w:b/>
                <w:sz w:val="18"/>
              </w:rPr>
              <w:t>俄语，</w:t>
            </w:r>
            <w:r>
              <w:rPr>
                <w:b/>
                <w:sz w:val="18"/>
              </w:rPr>
              <w:t>1003</w:t>
            </w:r>
            <w:r>
              <w:rPr>
                <w:b/>
                <w:sz w:val="18"/>
              </w:rPr>
              <w:t>日语，</w:t>
            </w:r>
            <w:r>
              <w:rPr>
                <w:b/>
                <w:sz w:val="18"/>
              </w:rPr>
              <w:t>1004</w:t>
            </w:r>
            <w:r>
              <w:rPr>
                <w:b/>
                <w:sz w:val="18"/>
              </w:rPr>
              <w:t>德语，</w:t>
            </w:r>
            <w:r>
              <w:rPr>
                <w:b/>
                <w:sz w:val="18"/>
              </w:rPr>
              <w:t>1005</w:t>
            </w:r>
            <w:r>
              <w:rPr>
                <w:b/>
                <w:sz w:val="18"/>
              </w:rPr>
              <w:t>法语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不指定参考书目</w:t>
            </w:r>
          </w:p>
        </w:tc>
      </w:tr>
      <w:tr>
        <w:trPr>
          <w:trHeight w:val="60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哲学基础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马克思主义哲学史》（版本不限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当代国外社会思潮》，段忠桥主编，中国人民大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第三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新编中国哲学史》，冯达文、郭齐勇主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哲学史教程》，文德尔班，罗仁达译，商务印书馆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西方哲学史》，全增嘏主编，上海人民出版社</w:t>
            </w:r>
          </w:p>
        </w:tc>
      </w:tr>
      <w:tr>
        <w:trPr>
          <w:trHeight w:val="12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经济学基础理论（经济类）、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经济学基础理论（管理类）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西方经济学》（第五版），高鸿业，中国人民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《微观经济学：现代观点》（第八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哈尔•</w:t>
            </w:r>
            <w:r>
              <w:rPr>
                <w:sz w:val="18"/>
              </w:rPr>
              <w:t>R•</w:t>
            </w:r>
            <w:r>
              <w:rPr>
                <w:sz w:val="18"/>
              </w:rPr>
              <w:t>范里安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费方域等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格致出版社、上海三联出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、上海人民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宏观经济学》（第七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格里高利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曼昆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卢远瞩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中国人民大学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法学原理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法理学》，张文显主编，高等教育出版社、北京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第四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民法总论》，梁慧星著，</w:t>
            </w:r>
            <w:r>
              <w:rPr>
                <w:sz w:val="18"/>
              </w:rPr>
              <w:t>法律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第三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经济法学》，李昌麒主编，法律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二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国际法原理》（第二版），张乃根著，复旦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马克思主义发展史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马克思主义史》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卷），庄福玲编著，人民出版社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简明马克思主义史》，庄福玲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文学基本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基本问题》（第三版），陶东风主编，北京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文学理论新编》（第三版），童庆炳主编，北京师范大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文学理论研究导引》，周宪主编、汪正龙等编著，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中国文学批评小史》，周勋初著，复旦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中国古典文献学》，张三夕主编，华中师范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  <w:r>
              <w:rPr>
                <w:b/>
                <w:sz w:val="18"/>
              </w:rPr>
              <w:t>数理统计学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数理统计讲义——博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数学系列》，郑明，陈子毅，汪嘉冈编著，复旦大学出版社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现代化学研究方法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有机化合物的波谱解析》中译本，药明康德分析部（原著：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 xml:space="preserve">]Rober M.S </w:t>
            </w:r>
            <w:r>
              <w:rPr>
                <w:sz w:val="18"/>
              </w:rPr>
              <w:t xml:space="preserve">和 </w:t>
            </w:r>
            <w:r>
              <w:rPr>
                <w:sz w:val="18"/>
              </w:rPr>
              <w:t>Francis X.W</w:t>
            </w:r>
            <w:r>
              <w:rPr>
                <w:sz w:val="18"/>
              </w:rPr>
              <w:t>），华东理工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有机化合物结构鉴定与有机波谱学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宁永成编著，科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生物统计学：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生物统计学》，李春喜等，科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第四版</w:t>
            </w:r>
          </w:p>
        </w:tc>
      </w:tr>
      <w:tr>
        <w:trPr>
          <w:trHeight w:val="5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课：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1</w:t>
            </w:r>
            <w:r>
              <w:rPr>
                <w:b/>
                <w:sz w:val="18"/>
              </w:rPr>
              <w:t>马克思主义哲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关于费尔巴哈的提纲》    《德意志意识形态》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1844</w:t>
            </w:r>
            <w:r>
              <w:rPr>
                <w:sz w:val="18"/>
              </w:rPr>
              <w:t>年经济学哲学手稿》  《政治经济学批判导言》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2</w:t>
            </w:r>
            <w:r>
              <w:rPr>
                <w:b/>
                <w:sz w:val="18"/>
              </w:rPr>
              <w:t>中国哲学（含哲学史和原著）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论语》、《老子》、《庄子》、《孟子》（中华书局《诸子集成》版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周易》（中华书局《十三经注疏》版）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3</w:t>
            </w:r>
            <w:r>
              <w:rPr>
                <w:b/>
                <w:sz w:val="18"/>
              </w:rPr>
              <w:t>外国哲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形而上学》，亚里斯多德著，商务印书馆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未来形而上学导论》，康德著，中国人民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小逻辑》，黑格尔著，商务印书馆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现象学的观念》，胡塞尔著，人民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版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4</w:t>
            </w:r>
            <w:r>
              <w:rPr>
                <w:b/>
                <w:sz w:val="18"/>
              </w:rPr>
              <w:t>社会主义经济理论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社会主义经济理论》（第二版），卫兴华、张宇著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5</w:t>
            </w:r>
            <w:r>
              <w:rPr>
                <w:b/>
                <w:sz w:val="18"/>
              </w:rPr>
              <w:t>经济计量学基础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计量经济学基础》（第四版）（上、下册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达摩达尔•</w:t>
            </w:r>
            <w:r>
              <w:rPr>
                <w:sz w:val="18"/>
              </w:rPr>
              <w:t>N•</w:t>
            </w:r>
            <w:r>
              <w:rPr>
                <w:sz w:val="18"/>
              </w:rPr>
              <w:t>古扎拉蒂，中国人民大学出版社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06 </w:t>
            </w:r>
            <w:r>
              <w:rPr>
                <w:b/>
                <w:sz w:val="18"/>
              </w:rPr>
              <w:t>中外经济史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中国经济史》，王玉茹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外国近现代经济史》，韩毅主编，高等教育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7</w:t>
            </w:r>
            <w:r>
              <w:rPr>
                <w:b/>
                <w:sz w:val="18"/>
              </w:rPr>
              <w:t>规制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现代规制经济分析》，肖兴志著，中国社会科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8</w:t>
            </w:r>
            <w:r>
              <w:rPr>
                <w:b/>
                <w:sz w:val="18"/>
              </w:rPr>
              <w:t>国民经济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国民经济学》（第二版），林木西、黄泰岩主编，经济科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宏观经济计量分析方法与模型》，马树才等著，经济科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9</w:t>
            </w:r>
            <w:r>
              <w:rPr>
                <w:b/>
                <w:sz w:val="18"/>
              </w:rPr>
              <w:t>区域经济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东北老工业基地制度创新》（第二版），林木西著，辽宁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区域经济学通论》，聂华林、王成勇编著，中国社会科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0</w:t>
            </w:r>
            <w:r>
              <w:rPr>
                <w:b/>
                <w:sz w:val="18"/>
              </w:rPr>
              <w:t>财政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，杨志安主编，辽宁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（第六版），陈共主编，中国人民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财政研究》和《税务研究》杂志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—12</w:t>
            </w:r>
            <w:r>
              <w:rPr>
                <w:sz w:val="18"/>
              </w:rPr>
              <w:t>期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1</w:t>
            </w:r>
            <w:r>
              <w:rPr>
                <w:b/>
                <w:sz w:val="18"/>
              </w:rPr>
              <w:t>金融发展理论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金融可持续发展研究导论</w:t>
            </w:r>
            <w:r>
              <w:rPr>
                <w:sz w:val="18"/>
              </w:rPr>
              <w:t>》，白钦先著，中国金融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白钦先集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卷）相关内容，白钦先著，中国金融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2</w:t>
            </w:r>
            <w:r>
              <w:rPr>
                <w:b/>
                <w:sz w:val="18"/>
              </w:rPr>
              <w:t>产业经济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产业经济学教程》，唐晓华等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>，经济管理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现代产业经济学导论》，唐晓华等著，经济管理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73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3</w:t>
            </w:r>
            <w:r>
              <w:rPr>
                <w:b/>
                <w:sz w:val="18"/>
              </w:rPr>
              <w:t>当代国际贸易理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级国际贸易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查尔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范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马芮威耶克著，上海财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贸易》，崔日明、王厚双等编，机械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贸易问题》杂志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国际经贸探索》杂志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121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4</w:t>
            </w:r>
            <w:r>
              <w:rPr>
                <w:b/>
                <w:sz w:val="18"/>
              </w:rPr>
              <w:t>劳动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劳动经济学——理论与公共政策》（第八版），罗纳德</w:t>
            </w:r>
            <w:r>
              <w:rPr>
                <w:sz w:val="18"/>
                <w:szCs w:val="18"/>
              </w:rPr>
              <w:t>·G·</w:t>
            </w:r>
            <w:r>
              <w:rPr>
                <w:sz w:val="18"/>
                <w:szCs w:val="18"/>
              </w:rPr>
              <w:t>伊兰伯格、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史密斯著，中国人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5</w:t>
            </w:r>
            <w:r>
              <w:rPr>
                <w:b/>
                <w:sz w:val="18"/>
              </w:rPr>
              <w:t>计量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现代计量经济学》（上、下册）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莫瑞著，费剑平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机械工业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6</w:t>
            </w:r>
            <w:r>
              <w:rPr>
                <w:b/>
                <w:sz w:val="18"/>
              </w:rPr>
              <w:t>政策性金融理论与政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各国政策性金融机构比较》，白钦先著，中国金融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月出版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第三次印刷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白钦先集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卷）相关内容，白钦先著，中国金融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97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7</w:t>
            </w:r>
            <w:r>
              <w:rPr>
                <w:b/>
                <w:sz w:val="18"/>
              </w:rPr>
              <w:t>金融工程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金融工程原理》，宋逢明著，清华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金融工程》（第二版），郑振龙、陈蓉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18</w:t>
            </w:r>
            <w:r>
              <w:rPr>
                <w:b/>
                <w:bCs/>
                <w:sz w:val="18"/>
              </w:rPr>
              <w:t>政府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政府经济学》（第三版），潘明星、韩丽华主编，中国人民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9</w:t>
            </w:r>
            <w:r>
              <w:rPr>
                <w:b/>
                <w:bCs/>
                <w:sz w:val="18"/>
              </w:rPr>
              <w:t>技术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技术经济学的基础理论与方法》，雷家骕、程源、杨湘玉等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第一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0</w:t>
            </w:r>
            <w:r>
              <w:rPr>
                <w:b/>
                <w:bCs/>
                <w:sz w:val="18"/>
              </w:rPr>
              <w:t>投资经济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投资学》（第二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张中华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中级投资学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杨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大楷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上海财经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1</w:t>
            </w:r>
            <w:r>
              <w:rPr>
                <w:b/>
                <w:sz w:val="18"/>
              </w:rPr>
              <w:t>现代统计分析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三版），黄良文主编，中国统计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《国民经济核算概论》，王德发、朱建中主编，上海财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2</w:t>
            </w:r>
            <w:r>
              <w:rPr>
                <w:b/>
                <w:sz w:val="18"/>
              </w:rPr>
              <w:t>应用数理统计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应用数理</w:t>
            </w:r>
            <w:r>
              <w:rPr>
                <w:sz w:val="18"/>
              </w:rPr>
              <w:t>统计</w:t>
            </w:r>
            <w:r>
              <w:rPr>
                <w:sz w:val="18"/>
              </w:rPr>
              <w:t>》，陈平著，机械工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3</w:t>
            </w:r>
            <w:r>
              <w:rPr>
                <w:b/>
                <w:bCs/>
                <w:sz w:val="18"/>
              </w:rPr>
              <w:t>国际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学》，多米尼克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萨尔瓦多著，清华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4</w:t>
            </w:r>
            <w:r>
              <w:rPr>
                <w:b/>
                <w:bCs/>
                <w:sz w:val="18"/>
              </w:rPr>
              <w:t>会计理论与方法（含财务管理）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会计理论》，艾哈迈德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里亚希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贝克奥伊著，钱逢胜译，上海财经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公司财务实证研究》，</w:t>
            </w:r>
            <w:r>
              <w:rPr>
                <w:bCs/>
                <w:sz w:val="18"/>
              </w:rPr>
              <w:t>B</w:t>
            </w:r>
            <w:r>
              <w:rPr>
                <w:sz w:val="18"/>
              </w:rPr>
              <w:t>．埃斯潘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埃克布著，杨丹等译，东北财经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会计研究》和《管理世界》杂志近一年期刊</w:t>
            </w:r>
          </w:p>
        </w:tc>
      </w:tr>
      <w:tr>
        <w:trPr>
          <w:trHeight w:val="4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5</w:t>
            </w:r>
            <w:r>
              <w:rPr>
                <w:b/>
                <w:bCs/>
                <w:sz w:val="18"/>
              </w:rPr>
              <w:t>企业管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企业理论：现代观点》，杨瑞龙，中国人民大学出版社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管理学》，斯蒂芬</w:t>
            </w:r>
            <w:r>
              <w:rPr>
                <w:bCs/>
                <w:sz w:val="18"/>
              </w:rPr>
              <w:t>·P·</w:t>
            </w:r>
            <w:r>
              <w:rPr>
                <w:bCs/>
                <w:sz w:val="18"/>
              </w:rPr>
              <w:t>罗宾斯，（美），孙建敏等译，中国人民大学出版社（第七版）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6</w:t>
            </w:r>
            <w:r>
              <w:rPr>
                <w:b/>
                <w:bCs/>
                <w:sz w:val="18"/>
              </w:rPr>
              <w:t>技术经济及管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技术创新管理：中国企业自主创新之路》，</w:t>
            </w:r>
            <w:r>
              <w:rPr>
                <w:bCs/>
                <w:sz w:val="18"/>
              </w:rPr>
              <w:t>吴贵生编著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机械工业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7</w:t>
            </w:r>
            <w:r>
              <w:rPr>
                <w:b/>
                <w:bCs/>
                <w:sz w:val="18"/>
              </w:rPr>
              <w:t>人口、资源与环境经济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人口、资源与环境经济学》，杨云彦，中国经济出版社，</w:t>
            </w:r>
            <w:r>
              <w:rPr>
                <w:bCs/>
                <w:sz w:val="18"/>
              </w:rPr>
              <w:t>1999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社会保障适度水平研究》，穆怀中，辽宁大学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民财富与社会保障收入再分配》，穆怀中，中国劳动社会保障出版社，</w:t>
            </w:r>
            <w:r>
              <w:rPr>
                <w:bCs/>
                <w:sz w:val="18"/>
              </w:rPr>
              <w:t>2003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91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8</w:t>
            </w:r>
            <w:r>
              <w:rPr>
                <w:b/>
                <w:bCs/>
                <w:sz w:val="18"/>
              </w:rPr>
              <w:t>法理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法律哲学》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[</w:t>
            </w:r>
            <w:r>
              <w:rPr>
                <w:bCs/>
                <w:sz w:val="18"/>
              </w:rPr>
              <w:t>德</w:t>
            </w:r>
            <w:r>
              <w:rPr>
                <w:bCs/>
                <w:sz w:val="18"/>
              </w:rPr>
              <w:t>]</w:t>
            </w:r>
            <w:r>
              <w:rPr>
                <w:bCs/>
                <w:sz w:val="18"/>
              </w:rPr>
              <w:t>考夫曼，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法理学高阶》，付子堂主编，高等教育出版社，</w:t>
            </w:r>
            <w:r>
              <w:rPr>
                <w:bCs/>
                <w:sz w:val="18"/>
              </w:rPr>
              <w:t>2008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3029</w:t>
            </w:r>
            <w:r>
              <w:rPr>
                <w:b/>
                <w:bCs/>
                <w:sz w:val="18"/>
              </w:rPr>
              <w:t>民法商法学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《物权法》，梁慧星，陈华彬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五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《商法学》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施天涛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四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劳动与社会保障法》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郭捷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政法大学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四版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0</w:t>
            </w:r>
            <w:r>
              <w:rPr>
                <w:b/>
                <w:bCs/>
                <w:sz w:val="18"/>
              </w:rPr>
              <w:t>经济法律制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（申报专业方向的考生按照专业方向答题，答其他方向的试题不计入成绩）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金融法方向：《银行法律制度改革与完善研究》，杨松等著，北京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竞争法方向：《王晓晔论反垄断法》，王晓晔著，社会科学文献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资源经济法方向：《土地法教程》，</w:t>
            </w:r>
            <w:r>
              <w:rPr>
                <w:bCs/>
                <w:sz w:val="18"/>
              </w:rPr>
              <w:t>黄河、马治选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政法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中国土地法理论研究</w:t>
            </w:r>
            <w:r>
              <w:rPr>
                <w:bCs/>
                <w:sz w:val="18"/>
              </w:rPr>
              <w:t>》，</w:t>
            </w:r>
            <w:r>
              <w:rPr>
                <w:bCs/>
                <w:sz w:val="18"/>
              </w:rPr>
              <w:t>刘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firstLine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土地关系宏观调控法研究</w:t>
            </w:r>
            <w:r>
              <w:rPr>
                <w:bCs/>
                <w:sz w:val="18"/>
              </w:rPr>
              <w:t>》，</w:t>
            </w:r>
            <w:r>
              <w:rPr>
                <w:bCs/>
                <w:sz w:val="18"/>
              </w:rPr>
              <w:t>郭洁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辽宁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财税法方向：《财政税收法》，刘剑文、熊伟著，法律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1</w:t>
            </w:r>
            <w:r>
              <w:rPr>
                <w:b/>
                <w:bCs/>
                <w:sz w:val="18"/>
              </w:rPr>
              <w:t>国际法（含国际公法、国际私法、国际经济法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法原理》（第二版），张乃根著，复旦大学出版社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私法研究》，任际著，法律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法》，余劲松、吴志攀主编，北京大学出版社、高等教育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三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2</w:t>
            </w:r>
            <w:r>
              <w:rPr>
                <w:b/>
                <w:bCs/>
                <w:sz w:val="18"/>
              </w:rPr>
              <w:t>马克思主义基本原理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哲学原理》（上下册），肖前主编，人民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政治经济学概论》编写组，马克思主义理论研究和建设工程重点教材，人民出版社、高等教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月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科学社会主义概论》编写组，人民出版社、高等教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96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3</w:t>
            </w:r>
            <w:r>
              <w:rPr>
                <w:b/>
                <w:bCs/>
                <w:sz w:val="18"/>
              </w:rPr>
              <w:t>思想政治教育学原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思想政治教育学前沿》，张耀灿等著，人民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4</w:t>
            </w:r>
            <w:r>
              <w:rPr>
                <w:b/>
                <w:bCs/>
                <w:sz w:val="18"/>
              </w:rPr>
              <w:t>思想政治教育理论与实践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大学生思想政治工作科学体系研究》，曲建武、张贵仁等著，辽宁师范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建构高校辅导员工作长效机制研究》，曲建武，海事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5</w:t>
            </w:r>
            <w:r>
              <w:rPr>
                <w:b/>
                <w:bCs/>
                <w:sz w:val="18"/>
              </w:rPr>
              <w:t>中外文学理论史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西方文艺理论名著选编》（上、中、下），伍蠡甫、胡经之主编，北京大学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古代艺术的文化学阐释》，高楠著，辽宁人民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中国文学理论批评史》，张少康著，北京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77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6</w:t>
            </w:r>
            <w:r>
              <w:rPr>
                <w:b/>
                <w:bCs/>
                <w:sz w:val="18"/>
              </w:rPr>
              <w:t>中国文学史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文学史》，袁行霈主编，</w:t>
            </w:r>
            <w:r>
              <w:rPr>
                <w:bCs/>
                <w:sz w:val="18"/>
              </w:rPr>
              <w:t>高等教育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版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7</w:t>
            </w:r>
            <w:r>
              <w:rPr>
                <w:b/>
                <w:bCs/>
                <w:sz w:val="18"/>
              </w:rPr>
              <w:t>中国现当代文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现代文学史》  《中国当代文学史》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注：作者、出版社、版本，均不限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8</w:t>
            </w:r>
            <w:r>
              <w:rPr>
                <w:b/>
                <w:bCs/>
                <w:sz w:val="18"/>
              </w:rPr>
              <w:t>多元统计分析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应用多元统计分析》（第二版），王学民编著，上海财经大学出版社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9</w:t>
            </w:r>
            <w:r>
              <w:rPr>
                <w:b/>
                <w:bCs/>
                <w:sz w:val="18"/>
              </w:rPr>
              <w:t>胶体与界面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胶体与界面化学》，陈宗淇、王光信、徐桂英，高等教育出版社，</w:t>
            </w:r>
            <w:r>
              <w:rPr>
                <w:bCs/>
                <w:sz w:val="18"/>
              </w:rPr>
              <w:t>200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胶体化学概论》，江龙，科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0</w:t>
            </w:r>
            <w:r>
              <w:rPr>
                <w:b/>
                <w:bCs/>
                <w:sz w:val="18"/>
              </w:rPr>
              <w:t>无机合成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现代无机合成》，刘祖武编著，化学工业出版社，</w:t>
            </w:r>
            <w:r>
              <w:rPr>
                <w:bCs/>
                <w:sz w:val="18"/>
              </w:rPr>
              <w:t>1999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无机材料合成》（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版），刘海涛等编著，化学工业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1</w:t>
            </w:r>
            <w:r>
              <w:rPr>
                <w:b/>
                <w:bCs/>
                <w:sz w:val="18"/>
              </w:rPr>
              <w:t>配位化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配位化学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原理与应用》，章慧编著，化学工业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一版</w:t>
            </w:r>
          </w:p>
        </w:tc>
      </w:tr>
      <w:tr>
        <w:trPr>
          <w:trHeight w:val="70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2</w:t>
            </w:r>
            <w:r>
              <w:rPr>
                <w:b/>
                <w:bCs/>
                <w:sz w:val="18"/>
              </w:rPr>
              <w:t>高等分析化学（含仪器分析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分析化学》（含仪器分析），武汉大学主编，高等教育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（第五版，上、下册）</w:t>
            </w:r>
          </w:p>
        </w:tc>
      </w:tr>
      <w:tr>
        <w:trPr>
          <w:trHeight w:val="9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3</w:t>
            </w:r>
            <w:r>
              <w:rPr>
                <w:b/>
                <w:bCs/>
                <w:sz w:val="18"/>
              </w:rPr>
              <w:t>分析化学前沿领域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二十一世纪分析化学》，汪尔康主编，科学出版社</w:t>
            </w:r>
          </w:p>
        </w:tc>
      </w:tr>
      <w:tr>
        <w:trPr>
          <w:trHeight w:val="65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4</w:t>
            </w:r>
            <w:r>
              <w:rPr>
                <w:b/>
                <w:bCs/>
                <w:sz w:val="18"/>
              </w:rPr>
              <w:t>有机合成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（</w:t>
            </w: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世纪高等院校教材）》，高桂枝、陈敏东著，科学出版社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》，叶非、黄长干、徐翠莲主编，化学工业出版社</w:t>
            </w:r>
          </w:p>
        </w:tc>
      </w:tr>
      <w:tr>
        <w:trPr>
          <w:trHeight w:val="89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5</w:t>
            </w:r>
            <w:r>
              <w:rPr>
                <w:b/>
                <w:bCs/>
                <w:sz w:val="18"/>
              </w:rPr>
              <w:t>高等有机化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有机化学》，王积涛编，高等教育出版社，</w:t>
            </w:r>
            <w:r>
              <w:rPr>
                <w:bCs/>
                <w:sz w:val="18"/>
              </w:rPr>
              <w:t>1980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6</w:t>
            </w:r>
            <w:r>
              <w:rPr>
                <w:b/>
                <w:bCs/>
                <w:sz w:val="18"/>
              </w:rPr>
              <w:t>化学热力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物理化学》（第五版），傅献彩、沈文霞、姚天杨、侯文华编，高等教育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7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7</w:t>
            </w:r>
            <w:r>
              <w:rPr>
                <w:b/>
                <w:bCs/>
                <w:sz w:val="18"/>
              </w:rPr>
              <w:t>高等原子分子物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原子分子物理学》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版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徐克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科技大学出版社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8</w:t>
            </w:r>
            <w:r>
              <w:rPr>
                <w:b/>
                <w:bCs/>
                <w:sz w:val="18"/>
              </w:rPr>
              <w:t>高分子化学与物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高分子化学》（第四版），潘祖仁主编，化学工业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分子物理》（第三版），金日光，华幼卿主编，化学工业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9</w:t>
            </w:r>
            <w:r>
              <w:rPr>
                <w:b/>
                <w:bCs/>
                <w:sz w:val="18"/>
              </w:rPr>
              <w:t>生物信息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生物信息学概论》，罗静初，北京大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第一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6:00Z</dcterms:created>
  <dc:creator>lenovo</dc:creator>
  <dc:description/>
  <cp:keywords/>
  <dc:language>en-US</dc:language>
  <cp:lastModifiedBy>Microsoft</cp:lastModifiedBy>
  <cp:lastPrinted>2010-10-18T08:34:00Z</cp:lastPrinted>
  <dcterms:modified xsi:type="dcterms:W3CDTF">2013-10-25T08:02:00Z</dcterms:modified>
  <cp:revision>285</cp:revision>
  <dc:subject/>
  <dc:title>辽宁大学2009年博士研究生招生简章</dc:title>
</cp:coreProperties>
</file>